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3</w:t>
      </w:r>
      <w:r>
        <w:rPr>
          <w:rFonts w:ascii="楷体_GB2312" w:hAnsi="楷体_GB2312" w:cs="华文楷体;Dotum" w:eastAsia="楷体_GB2312"/>
          <w:b/>
          <w:sz w:val="24"/>
        </w:rPr>
        <w:t xml:space="preserve">级硕士 基础医学与生物科学学院  </w:t>
      </w:r>
      <w:r>
        <w:rPr>
          <w:rFonts w:eastAsia="楷体_GB2312"/>
          <w:b/>
        </w:rPr>
        <w:t xml:space="preserve">                                                                    医学部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347"/>
        <w:gridCol w:w="100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75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细胞生物学实验技术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焕相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10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细胞生物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遗传学理论与技术进展</w:t>
            </w: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高级生物化学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缪竞诚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3"/>
              </w:rPr>
            </w:pPr>
            <w:r>
              <w:rPr>
                <w:rFonts w:cs="宋体;SimSun" w:ascii="宋体;SimSun" w:hAnsi="宋体;SimSun"/>
                <w:color w:val="FF00FF"/>
                <w:sz w:val="13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遗传学理论与技术进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曹广力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建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谢可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分子免疫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邱玉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分子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电镜技术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士良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00~14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电镜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淑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陶金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付文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-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highlight w:val="cyan"/>
              </w:rPr>
            </w:pPr>
            <w:r>
              <w:rPr>
                <w:rFonts w:cs="宋体;SimSun" w:ascii="宋体;SimSun" w:hAnsi="宋体;SimSun"/>
                <w:sz w:val="15"/>
                <w:highlight w:val="cyan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  <w:highlight w:val="cyan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  <w:highlight w:val="cyan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本课表中所排课程为选课人数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人以上（含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电镜技术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、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合上）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3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公共卫生与预防医学）                                                                    医学部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原理与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-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学原理与方法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3-2014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3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放射医学、生物医学工程）                                                                医学部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放射生物学（辐射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菊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1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与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与防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彧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1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放射生物学（辐射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3-2014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3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药学）                                                                                  医学部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洪平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分析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制剂与新药研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等有机化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药物</w:t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药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中琴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药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文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制剂与新药研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农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药理学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波谱解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波谱解析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3-2014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3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护理学）                                                                        医学部护理学院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学（进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玲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维正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秀琛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正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正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学进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正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1:00Z</dcterms:created>
  <dc:creator>user</dc:creator>
  <dc:description/>
  <cp:keywords/>
  <dc:language>en-US</dc:language>
  <cp:lastModifiedBy>Admin</cp:lastModifiedBy>
  <cp:lastPrinted>2012-12-10T10:37:00Z</cp:lastPrinted>
  <dcterms:modified xsi:type="dcterms:W3CDTF">2013-12-23T08:33:00Z</dcterms:modified>
  <cp:revision>59</cp:revision>
  <dc:subject/>
  <dc:title>苏州大学材料工程学院研究生课程表</dc:title>
</cp:coreProperties>
</file>