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right="-296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党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基层党支部“书记项目”</w:t>
      </w:r>
      <w:r>
        <w:rPr/>
        <w:t>立项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11"/>
        <w:gridCol w:w="2660"/>
        <w:gridCol w:w="88"/>
        <w:gridCol w:w="1862"/>
        <w:gridCol w:w="2307"/>
      </w:tblGrid>
      <w:tr>
        <w:trPr>
          <w:trHeight w:val="74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责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形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论文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研究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制度体系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体制机制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方法案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宣传报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其他（可多选）</w:t>
            </w:r>
          </w:p>
        </w:tc>
      </w:tr>
      <w:tr>
        <w:trPr>
          <w:trHeight w:val="59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问题与目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解决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进度安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预期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算（选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经费支出明细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经费总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书记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49" w:leader="none"/>
          <w:tab w:val="left" w:pos="826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4:00Z</dcterms:created>
  <dc:creator>黄小波(huangxiaobo)</dc:creator>
  <dc:description/>
  <cp:keywords/>
  <dc:language>en-US</dc:language>
  <cp:lastModifiedBy>药 学</cp:lastModifiedBy>
  <dcterms:modified xsi:type="dcterms:W3CDTF">2023-03-14T08:09:00Z</dcterms:modified>
  <cp:revision>4</cp:revision>
  <dc:subject/>
  <dc:title>附件1：      药学院党委党日活动立项申请表</dc:title>
</cp:coreProperties>
</file>