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联合培养硕士专业学位研究生协议书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苏州大学医学部药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（联合培养单位）</w:t>
      </w: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类】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丙方：（专业学位研究生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促进产学研结合，提高企业应用型人才培养的科学性与有效性，保障企事业单位、签约学生与学校的合法权益，明确各自的权利、责任与义务，甲、乙、丙三方经协商，就联合培养在读全日制硕士专业学位研究生事宜达成协议，主要内容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必须具有苏州大学（或者药学院）聘任的硕士专业学位研究生指导教师，才能开展联合培养研究生的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需为丙方提供可以开展专业实践的实践课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在完成甲方规定的理论课程学习后，由个人申请、甲方指导教师推荐，获得乙方及乙方指导教师同意后，即作为甲、乙双方联合培养的硕士专业学位研究生。按照甲乙双方商定的时间进入（联合培养单位）接受乙方的专业实践培养，完成相应的学位论文工作。在此期间，由甲、乙双方</w:t>
      </w:r>
      <w:r>
        <w:rPr>
          <w:rFonts w:cs="Arial"/>
          <w:sz w:val="28"/>
          <w:szCs w:val="28"/>
        </w:rPr>
        <w:t>指导教师共同给予丙方</w:t>
      </w:r>
      <w:r>
        <w:rPr>
          <w:sz w:val="28"/>
          <w:szCs w:val="28"/>
        </w:rPr>
        <w:t>指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sz w:val="28"/>
          <w:szCs w:val="28"/>
        </w:rPr>
        <w:t>在联合培养单位期间，</w:t>
      </w:r>
      <w:r>
        <w:rPr>
          <w:rFonts w:ascii="Times New Roman" w:hAnsi="Times New Roman" w:cs="Times New Roman"/>
          <w:sz w:val="28"/>
          <w:szCs w:val="28"/>
        </w:rPr>
        <w:t>乙方需为丙方解决住宿安置和</w:t>
      </w:r>
      <w:r>
        <w:rPr>
          <w:rFonts w:ascii="Times New Roman" w:hAnsi="Times New Roman" w:cs="Times New Roman"/>
          <w:color w:val="FF0000"/>
          <w:sz w:val="28"/>
          <w:szCs w:val="28"/>
        </w:rPr>
        <w:t>交通费报销</w:t>
      </w:r>
      <w:r>
        <w:rPr>
          <w:rFonts w:ascii="Times New Roman" w:hAnsi="Times New Roman" w:cs="Times New Roman"/>
          <w:sz w:val="28"/>
          <w:szCs w:val="28"/>
        </w:rPr>
        <w:t>等问题。同时为丙方提供每月不低于</w:t>
      </w:r>
      <w:r>
        <w:rPr>
          <w:rFonts w:cs="Times New Roman" w:ascii="Times New Roman" w:hAnsi="Times New Roman"/>
          <w:color w:val="FF0000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的津贴，并购买实践期间意外伤害保险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乙双方共同做好丙方的管理和考核评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rFonts w:cs="Arial"/>
          <w:sz w:val="28"/>
          <w:szCs w:val="28"/>
        </w:rPr>
        <w:t>、丙方应严格遵守国家法律法规，以及培养单位的规章制度，遵守学籍管理规定。服从甲乙双方的培养与管理。</w:t>
      </w:r>
    </w:p>
    <w:p>
      <w:pPr>
        <w:pStyle w:val="Normal"/>
        <w:snapToGrid w:val="false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、丙方进入乙方接受培养之始，即与乙方签署保密协议，履行涉及乙方所有保密领域的保密义务，承担保密责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因丙方原因给乙方造成损失的（包括经济损失、知识产权侵害、企业信誉损害等）由甲、乙、丙三方协商后解决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合同一式三份。甲、乙、丙三方各执一份，具有同等效力。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sz w:val="28"/>
          <w:szCs w:val="28"/>
        </w:rPr>
        <w:t>甲方：苏州大学医学部药学院（盖章）</w:t>
      </w:r>
    </w:p>
    <w:p>
      <w:pPr>
        <w:pStyle w:val="Normal"/>
        <w:spacing w:lineRule="exact" w:line="480"/>
        <w:ind w:first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甲方研究生指导教师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  <w:u w:val="single"/>
        </w:rPr>
        <w:t>联合培养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乙方研究生指导教师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丙方：（在籍专业学位研究生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/>
      <w:ind w:firstLine="420"/>
    </w:pPr>
    <w:rPr>
      <w:rFonts w:ascii="宋体;SimSun" w:hAnsi="宋体;SimSun" w:cs="Times"/>
      <w:sz w:val="24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3:00Z</dcterms:created>
  <dc:creator>jalz</dc:creator>
  <dc:description/>
  <cp:keywords/>
  <dc:language>en-US</dc:language>
  <cp:lastModifiedBy>Guoqiang</cp:lastModifiedBy>
  <cp:lastPrinted>2012-03-01T10:12:00Z</cp:lastPrinted>
  <dcterms:modified xsi:type="dcterms:W3CDTF">2020-10-17T01:04:00Z</dcterms:modified>
  <cp:revision>14</cp:revision>
  <dc:subject/>
  <dc:title>联合培养硕士研究生协议书</dc:title>
</cp:coreProperties>
</file>