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普通奖学金调整导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496"/>
        <w:gridCol w:w="180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是否同意支付学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支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师支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说明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根据苏大研</w:t>
      </w:r>
      <w:r>
        <w:rPr>
          <w:sz w:val="24"/>
        </w:rPr>
        <w:t>[2011]30</w:t>
      </w:r>
      <w:r>
        <w:rPr>
          <w:sz w:val="24"/>
        </w:rPr>
        <w:t>号，通过中期考核研究生的普通奖学金调整为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博士生：人文社科：学校承担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工农医：学校承担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若博导在招生时已支付一定经费，只需支付增加的部分。如：理工类博导在招生时已支付</w:t>
      </w:r>
      <w:r>
        <w:rPr>
          <w:sz w:val="24"/>
        </w:rPr>
        <w:t>500/</w:t>
      </w:r>
      <w:r>
        <w:rPr>
          <w:sz w:val="24"/>
        </w:rPr>
        <w:t>月，则在导师支付</w:t>
      </w:r>
      <w:r>
        <w:rPr>
          <w:sz w:val="24"/>
        </w:rPr>
        <w:t>/</w:t>
      </w:r>
      <w:r>
        <w:rPr>
          <w:sz w:val="24"/>
        </w:rPr>
        <w:t>月填“增加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在备注栏中说明。）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硕士生：人文社科：学校承担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工农医：学校承担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导师承担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调整时间：原则上从学院（部）上报《通过中期考核研究生普通奖学金调整发放单》的次月起，由财务处按调整后的金额按月发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附属医院的导师和外挂导师若在苏州大学财务处没有经费卡号，可自行发放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5:00Z</dcterms:created>
  <dc:creator>俞伟清(yjscb)</dc:creator>
  <dc:description/>
  <cp:keywords/>
  <dc:language>en-US</dc:language>
  <cp:lastModifiedBy>俞伟清(yjscb)</cp:lastModifiedBy>
  <dcterms:modified xsi:type="dcterms:W3CDTF">2013-09-18T02:35:00Z</dcterms:modified>
  <cp:revision>13</cp:revision>
  <dc:subject/>
  <dc:title>研究生普通奖学金调整导师确认单</dc:title>
</cp:coreProperties>
</file>