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药学院实验室剧毒化学品专项自查反馈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16"/>
        <w:gridCol w:w="1749"/>
        <w:gridCol w:w="251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组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*** </w:t>
            </w:r>
            <w:r>
              <w:rPr>
                <w:color w:val="0000FF"/>
                <w:sz w:val="28"/>
                <w:szCs w:val="28"/>
              </w:rPr>
              <w:t>课题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室门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是否督促和组织本课题组师生自学《苏州大学剧毒化学品安全管理办法》（含《剧毒化学品目录》）？</w:t>
            </w:r>
            <w:r>
              <w:rPr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实验室是否有未经学校批准，私自采购和使用剧毒化学品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名称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数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在学校渠道领取的剧毒化学品，是否按照规范进行使用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实验室是否有实验后未退回剧毒化学品仓库的剩余剧毒化学品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名称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数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实验室是否有其他剧毒化学品使用管理隐患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本人承诺以上反馈情况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5:00Z</dcterms:created>
  <dc:creator>黄小波</dc:creator>
  <dc:description/>
  <cp:keywords/>
  <dc:language>en-US</dc:language>
  <cp:lastModifiedBy>黄小波</cp:lastModifiedBy>
  <dcterms:modified xsi:type="dcterms:W3CDTF">2016-04-08T08:55:00Z</dcterms:modified>
  <cp:revision>2</cp:revision>
  <dc:subject/>
  <dc:title>药学院关于进行实验室剧毒化学品专项自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